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RRIS COUNTY FAMILY COURTS</w:t>
      </w:r>
    </w:p>
    <w:p>
      <w:pPr>
        <w:pStyle w:val="Normal"/>
        <w:jc w:val="center"/>
        <w:rPr/>
      </w:pPr>
      <w:r>
        <w:rPr/>
        <w:t>1115 Congress Avenue (at San Jacinto); Area Code (71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ourt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Floor</w:t>
      </w:r>
      <w:r>
        <w:rPr>
          <w:b/>
          <w:sz w:val="18"/>
          <w:szCs w:val="18"/>
        </w:rPr>
        <w:t xml:space="preserve"> </w:t>
        <w:tab/>
      </w:r>
      <w:r>
        <w:rPr>
          <w:b/>
          <w:sz w:val="18"/>
          <w:szCs w:val="18"/>
          <w:u w:val="single"/>
        </w:rPr>
        <w:t>Personnel</w:t>
      </w:r>
      <w:r>
        <w:rPr>
          <w:b/>
          <w:sz w:val="18"/>
          <w:szCs w:val="18"/>
        </w:rPr>
        <w:t xml:space="preserve"> </w:t>
        <w:tab/>
        <w:tab/>
        <w:t xml:space="preserve">   </w:t>
      </w:r>
      <w:r>
        <w:rPr>
          <w:b/>
          <w:sz w:val="18"/>
          <w:szCs w:val="18"/>
          <w:u w:val="single"/>
        </w:rPr>
        <w:t xml:space="preserve">Phone </w:t>
      </w:r>
      <w:r>
        <w:rPr>
          <w:b/>
          <w:sz w:val="18"/>
          <w:szCs w:val="18"/>
        </w:rPr>
        <w:tab/>
        <w:t xml:space="preserve">      </w:t>
      </w:r>
      <w:r>
        <w:rPr>
          <w:b/>
          <w:sz w:val="18"/>
          <w:szCs w:val="18"/>
          <w:u w:val="single"/>
        </w:rPr>
        <w:t xml:space="preserve">Type </w:t>
      </w:r>
      <w:r>
        <w:rPr>
          <w:b/>
          <w:sz w:val="18"/>
          <w:szCs w:val="18"/>
        </w:rPr>
        <w:tab/>
        <w:tab/>
        <w:t xml:space="preserve">                </w:t>
      </w:r>
      <w:r>
        <w:rPr>
          <w:b/>
          <w:sz w:val="18"/>
          <w:szCs w:val="18"/>
          <w:u w:val="single"/>
        </w:rPr>
        <w:t>Day</w:t>
      </w:r>
      <w:r>
        <w:rPr>
          <w:b/>
          <w:sz w:val="18"/>
          <w:szCs w:val="18"/>
        </w:rPr>
        <w:t xml:space="preserve"> </w:t>
        <w:tab/>
        <w:tab/>
      </w:r>
      <w:r>
        <w:rPr>
          <w:b/>
          <w:sz w:val="18"/>
          <w:szCs w:val="18"/>
          <w:u w:val="single"/>
        </w:rPr>
        <w:t xml:space="preserve">Tim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45</w:t>
      </w:r>
      <w:r>
        <w:rPr>
          <w:b/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</w:t>
        <w:tab/>
        <w:t>Judge: Annette Kuntz</w:t>
        <w:tab/>
        <w:t xml:space="preserve">   755-6935    Uncontested DIV</w:t>
        <w:tab/>
        <w:t>M-F</w:t>
        <w:tab/>
        <w:tab/>
        <w:t>9-10 am</w:t>
      </w:r>
    </w:p>
    <w:p>
      <w:pPr>
        <w:pStyle w:val="Normal"/>
        <w:rPr/>
      </w:pPr>
      <w:r>
        <w:rPr>
          <w:sz w:val="18"/>
          <w:szCs w:val="18"/>
        </w:rPr>
        <w:tab/>
        <w:tab/>
        <w:t>Asst. Judge: Roy Moore</w:t>
        <w:tab/>
        <w:t xml:space="preserve">   755-6935    Motion (shoe cause)</w:t>
        <w:tab/>
        <w:t>Tu &amp; W</w:t>
        <w:tab/>
        <w:tab/>
        <w:t>1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ourt Cord: Marilou Catani </w:t>
        <w:tab/>
        <w:t xml:space="preserve">   755-4677    Other Motions </w:t>
        <w:tab/>
        <w:tab/>
        <w:t>Tu &amp; W</w:t>
        <w:tab/>
        <w:tab/>
        <w:t>10 am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ead Clerk: Rosie Cardenas</w:t>
        <w:tab/>
        <w:t xml:space="preserve">   755-6935    Contempt’s</w:t>
        <w:tab/>
        <w:tab/>
        <w:t>Thurs</w:t>
        <w:tab/>
        <w:tab/>
        <w:t>1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sst. Clerk: Valery Cabrera </w:t>
        <w:tab/>
        <w:t xml:space="preserve">   755-6935    Motion for Continuance</w:t>
        <w:tab/>
        <w:t>Friday</w:t>
        <w:tab/>
        <w:tab/>
        <w:t>10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Rebecca Hammons      </w:t>
      </w:r>
      <w:r>
        <w:rPr>
          <w:sz w:val="18"/>
          <w:szCs w:val="18"/>
        </w:rPr>
        <w:t>755-6935</w:t>
      </w:r>
      <w:r>
        <w:rPr>
          <w:sz w:val="16"/>
          <w:szCs w:val="16"/>
        </w:rPr>
        <w:t xml:space="preserve">     Uncontested Adoption</w:t>
        <w:tab/>
        <w:t>M-F</w:t>
        <w:tab/>
        <w:tab/>
        <w:t>9-1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Bailiff: David Arriaga </w:t>
        <w:tab/>
        <w:t xml:space="preserve">   755-6935    Entries:</w:t>
        <w:tab/>
        <w:tab/>
        <w:t>Friday</w:t>
        <w:tab/>
        <w:tab/>
        <w:t>1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Discovery Dispute</w:t>
        <w:tab/>
        <w:t>Thurs</w:t>
        <w:tab/>
        <w:tab/>
        <w:t>8:3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Trial Docket </w:t>
        <w:tab/>
        <w:tab/>
        <w:t xml:space="preserve">Monday </w:t>
        <w:tab/>
        <w:tab/>
        <w:t xml:space="preserve">9 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246th </w:t>
      </w:r>
      <w:r>
        <w:rPr>
          <w:sz w:val="18"/>
          <w:szCs w:val="18"/>
        </w:rPr>
        <w:tab/>
        <w:t>3rd</w:t>
        <w:tab/>
        <w:t>Judge: Jim York</w:t>
        <w:tab/>
        <w:tab/>
        <w:t xml:space="preserve">   755-6938   Uncontested DIV</w:t>
        <w:tab/>
        <w:t>M-F</w:t>
        <w:tab/>
        <w:tab/>
        <w:t>8:30 am</w:t>
      </w:r>
    </w:p>
    <w:p>
      <w:pPr>
        <w:pStyle w:val="Normal"/>
        <w:rPr/>
      </w:pPr>
      <w:r>
        <w:rPr>
          <w:sz w:val="18"/>
          <w:szCs w:val="18"/>
        </w:rPr>
        <w:tab/>
        <w:tab/>
        <w:t>Asst. Judge: Rosemary Garza</w:t>
        <w:tab/>
        <w:t xml:space="preserve">   755-6938   Motion (shoe cause)</w:t>
        <w:tab/>
        <w:t>W-F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ourt Cord: Yolanda Harris  </w:t>
        <w:tab/>
        <w:t xml:space="preserve">   755-1103   Other Motions </w:t>
        <w:tab/>
        <w:tab/>
        <w:t>W-F</w:t>
        <w:tab/>
        <w:tab/>
        <w:t>9 am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Head Clerk: Sandy Gomez</w:t>
        <w:tab/>
        <w:t xml:space="preserve">   755-6938   Contempt’s</w:t>
        <w:tab/>
        <w:tab/>
        <w:t>W-F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Asst. Clerk: Dawn Hutchens </w:t>
        <w:tab/>
        <w:t xml:space="preserve">   755-6938   Motion for Continuance</w:t>
        <w:tab/>
        <w:t>Friday</w:t>
        <w:tab/>
        <w:tab/>
        <w:t>9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Jenine Redden              </w:t>
      </w:r>
      <w:r>
        <w:rPr>
          <w:sz w:val="18"/>
          <w:szCs w:val="18"/>
        </w:rPr>
        <w:t>755-1104</w:t>
      </w:r>
      <w:r>
        <w:rPr>
          <w:sz w:val="16"/>
          <w:szCs w:val="16"/>
        </w:rPr>
        <w:t xml:space="preserve">    Uncontested Adoption</w:t>
        <w:tab/>
        <w:t>W-F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Bailiff: Marshall Isom </w:t>
        <w:tab/>
        <w:t xml:space="preserve">   755-2351    Entries:</w:t>
        <w:tab/>
        <w:tab/>
        <w:t>Friday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Discovery Dispute</w:t>
        <w:tab/>
        <w:t>Friday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Trial Docket </w:t>
        <w:tab/>
        <w:tab/>
        <w:t xml:space="preserve">Monday </w:t>
        <w:tab/>
        <w:tab/>
        <w:t xml:space="preserve">9 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47th</w:t>
      </w:r>
      <w:r>
        <w:rPr>
          <w:sz w:val="18"/>
          <w:szCs w:val="18"/>
        </w:rPr>
        <w:t xml:space="preserve"> </w:t>
        <w:tab/>
        <w:t xml:space="preserve">2nd </w:t>
        <w:tab/>
        <w:t>Judge: Bonnie Hellums</w:t>
        <w:tab/>
        <w:t xml:space="preserve">   755-6246    Uncontested DIV</w:t>
        <w:tab/>
        <w:t>M-F</w:t>
        <w:tab/>
        <w:tab/>
        <w:t>8:30-9:3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sst. Judge: Leta Parks</w:t>
        <w:tab/>
        <w:t xml:space="preserve">   755-6246    Motion (shoe cause)</w:t>
        <w:tab/>
        <w:t>Tu- Th</w:t>
        <w:tab/>
        <w:tab/>
        <w:t xml:space="preserve">9:30 am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Carlene Robinson  755-4348    Other Motions </w:t>
        <w:tab/>
        <w:tab/>
        <w:t>Tu- Th</w:t>
        <w:tab/>
        <w:tab/>
        <w:t>9:30 am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Head Clerk: Pam Hunt </w:t>
        <w:tab/>
        <w:t xml:space="preserve">   755-6246    Contempt’s</w:t>
        <w:tab/>
        <w:tab/>
        <w:t>Tu- Th</w:t>
        <w:tab/>
        <w:tab/>
        <w:t>9:30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Asst. Clerk: Aquanette Davis </w:t>
        <w:tab/>
        <w:t xml:space="preserve">   755-6246    Motion for Continuance</w:t>
        <w:tab/>
        <w:t>M-F</w:t>
        <w:tab/>
        <w:tab/>
        <w:t>9:30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Phyllis Gonzales      </w:t>
        <w:tab/>
        <w:t xml:space="preserve">   </w:t>
      </w:r>
      <w:r>
        <w:rPr>
          <w:sz w:val="18"/>
          <w:szCs w:val="18"/>
        </w:rPr>
        <w:t>755-6246</w:t>
      </w:r>
      <w:r>
        <w:rPr>
          <w:sz w:val="16"/>
          <w:szCs w:val="16"/>
        </w:rPr>
        <w:t xml:space="preserve">     Uncontested Adoption</w:t>
        <w:tab/>
        <w:t>M-F</w:t>
        <w:tab/>
        <w:tab/>
        <w:t>8:30 -9:30 am</w:t>
      </w:r>
    </w:p>
    <w:p>
      <w:pPr>
        <w:pStyle w:val="Normal"/>
        <w:rPr/>
      </w:pPr>
      <w:r>
        <w:rPr>
          <w:sz w:val="18"/>
          <w:szCs w:val="18"/>
        </w:rPr>
        <w:tab/>
        <w:tab/>
        <w:t>Bailiff: Frank Cox</w:t>
        <w:tab/>
        <w:t xml:space="preserve"> </w:t>
        <w:tab/>
        <w:t xml:space="preserve">   755-6246    Entries:</w:t>
        <w:tab/>
        <w:tab/>
        <w:t>Friday</w:t>
        <w:tab/>
        <w:tab/>
        <w:t>9:30 a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Discovery Dispute</w:t>
        <w:tab/>
        <w:t>Tu-Th</w:t>
        <w:tab/>
        <w:tab/>
        <w:t>9:3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Trial Docket </w:t>
        <w:tab/>
        <w:tab/>
        <w:t xml:space="preserve">Monday </w:t>
        <w:tab/>
        <w:tab/>
        <w:t xml:space="preserve">9 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57th</w:t>
      </w:r>
      <w:r>
        <w:rPr>
          <w:sz w:val="18"/>
          <w:szCs w:val="18"/>
        </w:rPr>
        <w:tab/>
        <w:t>6th</w:t>
        <w:tab/>
        <w:t>Judge: Judy Warne</w:t>
        <w:tab/>
        <w:tab/>
        <w:t xml:space="preserve">   755-6950    Uncontested DIV</w:t>
        <w:tab/>
        <w:t>M-F</w:t>
        <w:tab/>
        <w:tab/>
        <w:t>8:30 am</w:t>
      </w:r>
    </w:p>
    <w:p>
      <w:pPr>
        <w:pStyle w:val="Normal"/>
        <w:rPr/>
      </w:pPr>
      <w:r>
        <w:rPr>
          <w:sz w:val="18"/>
          <w:szCs w:val="18"/>
        </w:rPr>
        <w:tab/>
        <w:tab/>
        <w:t>Asst. Judge: Deborah Patterson 755-6950    Motion (shoe cause)</w:t>
        <w:tab/>
        <w:t>Tu &amp; W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Melissa Parker  </w:t>
        <w:tab/>
        <w:t xml:space="preserve">   755-5346    Other Motions </w:t>
        <w:tab/>
        <w:tab/>
        <w:t>Tu &amp; W</w:t>
        <w:tab/>
        <w:tab/>
        <w:t>1: 30 pm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Head Clerk: Jose Guerrero</w:t>
        <w:tab/>
        <w:t xml:space="preserve">   755-6950    Contempt’s</w:t>
        <w:tab/>
        <w:tab/>
        <w:t>Thurs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>Asst. Clerk:  Open</w:t>
        <w:tab/>
        <w:t xml:space="preserve"> </w:t>
        <w:tab/>
        <w:t xml:space="preserve">   755-6950    Motion for Continuance</w:t>
        <w:tab/>
        <w:t xml:space="preserve">Tu &amp; W </w:t>
        <w:tab/>
        <w:tab/>
        <w:t>9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Eunice Tillman            </w:t>
      </w:r>
      <w:r>
        <w:rPr>
          <w:sz w:val="18"/>
          <w:szCs w:val="18"/>
        </w:rPr>
        <w:t>755-4671</w:t>
      </w:r>
      <w:r>
        <w:rPr>
          <w:sz w:val="16"/>
          <w:szCs w:val="16"/>
        </w:rPr>
        <w:t xml:space="preserve">     Uncontested Adoption</w:t>
        <w:tab/>
        <w:t>M-F</w:t>
        <w:tab/>
        <w:tab/>
        <w:t>8:30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Bailiff: Troy Byers  </w:t>
        <w:tab/>
        <w:t xml:space="preserve">   755-6950    Entries:</w:t>
        <w:tab/>
        <w:tab/>
        <w:t>Friday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Discovery Dispute</w:t>
        <w:tab/>
        <w:t>Friday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Trial Docket </w:t>
        <w:tab/>
        <w:tab/>
        <w:t xml:space="preserve">Monday </w:t>
        <w:tab/>
        <w:tab/>
        <w:t xml:space="preserve">9 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308th </w:t>
      </w:r>
      <w:r>
        <w:rPr>
          <w:sz w:val="18"/>
          <w:szCs w:val="18"/>
        </w:rPr>
        <w:tab/>
        <w:t xml:space="preserve">7th </w:t>
        <w:tab/>
        <w:t>Judge: Georgia Dempster</w:t>
        <w:tab/>
        <w:t xml:space="preserve">   755-6230   Uncontested DIV</w:t>
        <w:tab/>
        <w:t>M, Tu, Th, F</w:t>
        <w:tab/>
        <w:t>8:30 -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Asst. Judge: Robert Newey </w:t>
        <w:tab/>
        <w:t xml:space="preserve">   755-6230   Motion (shoe cause)</w:t>
        <w:tab/>
        <w:t>Tu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Debbie Williams    755-6230   Other Motions </w:t>
        <w:tab/>
        <w:tab/>
        <w:t xml:space="preserve">Tu </w:t>
        <w:tab/>
        <w:tab/>
        <w:t>9 am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ead Clerk: Linda Krauter        755-6230    Contempt’s</w:t>
        <w:tab/>
        <w:tab/>
        <w:t>Thurs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Asst. Clerk: </w:t>
      </w:r>
      <w:r>
        <w:rPr>
          <w:sz w:val="16"/>
          <w:szCs w:val="16"/>
        </w:rPr>
        <w:t>Emmanuel Gonzales</w:t>
      </w:r>
      <w:r>
        <w:rPr>
          <w:sz w:val="18"/>
          <w:szCs w:val="18"/>
        </w:rPr>
        <w:t xml:space="preserve"> 755-6230    Motion for Continuance</w:t>
        <w:tab/>
        <w:t>Friday</w:t>
        <w:tab/>
        <w:tab/>
        <w:t>10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Darlene Stein               </w:t>
      </w:r>
      <w:r>
        <w:rPr>
          <w:sz w:val="18"/>
          <w:szCs w:val="18"/>
        </w:rPr>
        <w:t>755-4802</w:t>
      </w:r>
      <w:r>
        <w:rPr>
          <w:sz w:val="16"/>
          <w:szCs w:val="16"/>
        </w:rPr>
        <w:t xml:space="preserve">     Uncontested Adoption</w:t>
        <w:tab/>
        <w:t>M, Tu, Th, F</w:t>
        <w:tab/>
        <w:t>8:3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Bailiff: Open  </w:t>
        <w:tab/>
        <w:tab/>
        <w:t xml:space="preserve">   755-6230    Entries:</w:t>
        <w:tab/>
        <w:tab/>
        <w:t>Tu, F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Discovery Dispute</w:t>
        <w:tab/>
        <w:t xml:space="preserve">Wednesday </w:t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Trial Docket </w:t>
        <w:tab/>
        <w:tab/>
        <w:t xml:space="preserve">Monday </w:t>
        <w:tab/>
        <w:tab/>
        <w:t>9 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09th</w:t>
      </w:r>
      <w:r>
        <w:rPr>
          <w:sz w:val="18"/>
          <w:szCs w:val="18"/>
        </w:rPr>
        <w:tab/>
        <w:t xml:space="preserve">7th </w:t>
        <w:tab/>
        <w:t xml:space="preserve">Judge: Frank Rynd </w:t>
        <w:tab/>
        <w:tab/>
        <w:t xml:space="preserve">   755-6234    Uncontested DIV</w:t>
        <w:tab/>
        <w:t>M-F</w:t>
        <w:tab/>
        <w:tab/>
        <w:t>8:30 -9 am</w:t>
      </w:r>
    </w:p>
    <w:p>
      <w:pPr>
        <w:pStyle w:val="Normal"/>
        <w:rPr/>
      </w:pPr>
      <w:r>
        <w:rPr>
          <w:sz w:val="18"/>
          <w:szCs w:val="18"/>
        </w:rPr>
        <w:tab/>
        <w:tab/>
        <w:t>Asst. Judge: Meca Walker</w:t>
        <w:tab/>
        <w:t xml:space="preserve">   755-6234    Motion (shoe cause)</w:t>
        <w:tab/>
        <w:t>Tu &amp; W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Mona Zimmerman 755-5635   Other Motions </w:t>
        <w:tab/>
        <w:tab/>
        <w:t>Tu &amp; W</w:t>
        <w:tab/>
        <w:tab/>
        <w:t>9 am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Head Clerk: </w:t>
      </w:r>
      <w:r>
        <w:rPr>
          <w:sz w:val="16"/>
          <w:szCs w:val="16"/>
        </w:rPr>
        <w:t>Samantha Hansford</w:t>
      </w:r>
      <w:r>
        <w:rPr>
          <w:sz w:val="18"/>
          <w:szCs w:val="18"/>
        </w:rPr>
        <w:t xml:space="preserve">  755-6234    Contempt’s</w:t>
        <w:tab/>
        <w:tab/>
        <w:t>Thurs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Asst. Clerk: Ryan Anderson </w:t>
        <w:tab/>
        <w:t xml:space="preserve">   755-6234    Motion for Continuance</w:t>
        <w:tab/>
        <w:t>Tu – F</w:t>
        <w:tab/>
        <w:tab/>
        <w:t>9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Delores Johnson           </w:t>
      </w:r>
      <w:r>
        <w:rPr>
          <w:sz w:val="18"/>
          <w:szCs w:val="18"/>
        </w:rPr>
        <w:t>755-4801</w:t>
      </w:r>
      <w:r>
        <w:rPr>
          <w:sz w:val="16"/>
          <w:szCs w:val="16"/>
        </w:rPr>
        <w:t xml:space="preserve">    Uncontested Adoption</w:t>
        <w:tab/>
        <w:t>Tu - F</w:t>
        <w:tab/>
        <w:t xml:space="preserve">      </w:t>
        <w:tab/>
        <w:t>8:30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Bailiff: Fran Fontenot </w:t>
        <w:tab/>
        <w:t xml:space="preserve">   755-6234    Entries:</w:t>
        <w:tab/>
        <w:tab/>
        <w:t xml:space="preserve">Friday 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Discovery Dispute</w:t>
        <w:tab/>
        <w:t xml:space="preserve">Friday </w:t>
        <w:tab/>
        <w:tab/>
        <w:t>1:3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Trial Docket </w:t>
        <w:tab/>
        <w:tab/>
        <w:t xml:space="preserve">Monday </w:t>
        <w:tab/>
        <w:tab/>
        <w:t xml:space="preserve">9 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10th</w:t>
      </w:r>
      <w:r>
        <w:rPr>
          <w:sz w:val="18"/>
          <w:szCs w:val="18"/>
        </w:rPr>
        <w:tab/>
        <w:t>3rd</w:t>
        <w:tab/>
        <w:t xml:space="preserve">Judge: Lisa Millard </w:t>
        <w:tab/>
        <w:t xml:space="preserve">   755-6238    Uncontested DIV</w:t>
        <w:tab/>
        <w:t>M – F</w:t>
        <w:tab/>
        <w:tab/>
        <w:t>8 – 8:30 am</w:t>
      </w:r>
    </w:p>
    <w:p>
      <w:pPr>
        <w:pStyle w:val="Normal"/>
        <w:rPr/>
      </w:pPr>
      <w:r>
        <w:rPr>
          <w:sz w:val="18"/>
          <w:szCs w:val="18"/>
        </w:rPr>
        <w:tab/>
        <w:tab/>
        <w:t>Asst. Judge: Conrad Moren</w:t>
        <w:tab/>
        <w:t xml:space="preserve">   755-6238    Motion (shoe cause)</w:t>
        <w:tab/>
        <w:t>M - Th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Molly Nguyen </w:t>
        <w:tab/>
        <w:t xml:space="preserve">   755-6238    Other Motions </w:t>
        <w:tab/>
        <w:tab/>
        <w:t>M - Th</w:t>
        <w:tab/>
        <w:tab/>
        <w:t>9 am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Head Clerk: Nidia Alberto</w:t>
        <w:tab/>
        <w:t xml:space="preserve">   755-6238    Contempt’s</w:t>
        <w:tab/>
        <w:tab/>
        <w:t>Monday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Asst. Clerk: Marilyn Epps  </w:t>
        <w:tab/>
        <w:t xml:space="preserve">   755-6238    Motion for Continuance</w:t>
        <w:tab/>
        <w:t>Thursday</w:t>
        <w:tab/>
        <w:tab/>
        <w:t>9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Benjamin Alva             </w:t>
      </w:r>
      <w:r>
        <w:rPr>
          <w:sz w:val="18"/>
          <w:szCs w:val="18"/>
        </w:rPr>
        <w:t>755-6238</w:t>
      </w:r>
      <w:r>
        <w:rPr>
          <w:sz w:val="16"/>
          <w:szCs w:val="16"/>
        </w:rPr>
        <w:t xml:space="preserve">    Uncontested Adoption</w:t>
        <w:tab/>
        <w:t>Wednesday</w:t>
        <w:tab/>
        <w:t>8:30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Bailiff: Friedrich Harrison </w:t>
        <w:tab/>
        <w:t xml:space="preserve">   755-6238    Entries:</w:t>
        <w:tab/>
        <w:tab/>
      </w:r>
      <w:r>
        <w:rPr>
          <w:sz w:val="16"/>
          <w:szCs w:val="16"/>
        </w:rPr>
        <w:t>7 days from Judgment</w:t>
      </w:r>
      <w:r>
        <w:rPr>
          <w:sz w:val="18"/>
          <w:szCs w:val="18"/>
        </w:rPr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Discovery Dispute</w:t>
        <w:tab/>
        <w:t xml:space="preserve">Monday </w:t>
        <w:tab/>
        <w:t xml:space="preserve"> </w:t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Trial Docket </w:t>
        <w:tab/>
        <w:tab/>
        <w:t xml:space="preserve">Monday </w:t>
        <w:tab/>
        <w:tab/>
        <w:t xml:space="preserve">9 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11th</w:t>
      </w:r>
      <w:r>
        <w:rPr>
          <w:sz w:val="18"/>
          <w:szCs w:val="18"/>
        </w:rPr>
        <w:tab/>
        <w:t>7th</w:t>
        <w:tab/>
        <w:t>Judge: Doug Warne</w:t>
        <w:tab/>
        <w:tab/>
        <w:t xml:space="preserve">   755-6242    Uncontested DIV</w:t>
        <w:tab/>
        <w:t>M –F</w:t>
        <w:tab/>
        <w:tab/>
        <w:t>8:30 -9 am</w:t>
      </w:r>
    </w:p>
    <w:p>
      <w:pPr>
        <w:pStyle w:val="Normal"/>
        <w:rPr/>
      </w:pPr>
      <w:r>
        <w:rPr>
          <w:sz w:val="18"/>
          <w:szCs w:val="18"/>
        </w:rPr>
        <w:tab/>
        <w:tab/>
        <w:t>Asst. Judge: Ellen Shelton</w:t>
        <w:tab/>
        <w:t xml:space="preserve">   755-6242    Motion (shoe cause)</w:t>
        <w:tab/>
        <w:t>Tu &amp; W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Vicki Garcia </w:t>
        <w:tab/>
        <w:t xml:space="preserve">   755-4356    Other Motions </w:t>
        <w:tab/>
        <w:tab/>
        <w:t>Tu &amp; W</w:t>
        <w:tab/>
        <w:tab/>
        <w:t>9 am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Head Clerk: Erica Irachete</w:t>
        <w:tab/>
        <w:t xml:space="preserve">   755-6242    Contempt’s</w:t>
        <w:tab/>
        <w:tab/>
        <w:t>Thurs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Asst. Clerk: Myeshia Burnett </w:t>
        <w:tab/>
        <w:t xml:space="preserve">   755-6242    Motion for Continuance</w:t>
        <w:tab/>
        <w:t>local rule</w:t>
        <w:tab/>
        <w:tab/>
        <w:t>9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Marilee Anderson        </w:t>
      </w:r>
      <w:r>
        <w:rPr>
          <w:sz w:val="18"/>
          <w:szCs w:val="18"/>
        </w:rPr>
        <w:t>755-6242</w:t>
      </w:r>
      <w:r>
        <w:rPr>
          <w:sz w:val="16"/>
          <w:szCs w:val="16"/>
        </w:rPr>
        <w:t xml:space="preserve">     Uncontested Adoption</w:t>
        <w:tab/>
        <w:t>M – F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>Bailiff: Larry LaGarce</w:t>
        <w:tab/>
        <w:t xml:space="preserve">   755-6242    Entries:</w:t>
        <w:tab/>
        <w:tab/>
        <w:t>Friday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Trial Docket </w:t>
        <w:tab/>
        <w:tab/>
        <w:t xml:space="preserve">Monday </w:t>
        <w:tab/>
        <w:tab/>
        <w:t xml:space="preserve">10 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12th</w:t>
      </w:r>
      <w:r>
        <w:rPr>
          <w:sz w:val="18"/>
          <w:szCs w:val="18"/>
        </w:rPr>
        <w:tab/>
        <w:t>2nd</w:t>
        <w:tab/>
        <w:t>Judge: David Farr</w:t>
        <w:tab/>
        <w:tab/>
        <w:t xml:space="preserve">   755-6941    Uncontested DIV</w:t>
        <w:tab/>
        <w:t>M – F</w:t>
        <w:tab/>
        <w:tab/>
        <w:t>8:30 -9 am</w:t>
      </w:r>
    </w:p>
    <w:p>
      <w:pPr>
        <w:pStyle w:val="Normal"/>
        <w:rPr/>
      </w:pPr>
      <w:r>
        <w:rPr>
          <w:sz w:val="18"/>
          <w:szCs w:val="18"/>
        </w:rPr>
        <w:tab/>
        <w:tab/>
        <w:t>Asst. Judge: Brent Burg</w:t>
        <w:tab/>
        <w:t xml:space="preserve">   755-6941    Motion (shoe cause)</w:t>
        <w:tab/>
        <w:t>W &amp; Th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Part Plotkin </w:t>
        <w:tab/>
        <w:t xml:space="preserve">   755-6941    Other Motions </w:t>
        <w:tab/>
        <w:tab/>
        <w:t xml:space="preserve">Monday </w:t>
        <w:tab/>
        <w:tab/>
        <w:t>9 am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Head Clerk: Veronica Garza</w:t>
        <w:tab/>
        <w:t xml:space="preserve">   755-6941    Contempt’s</w:t>
        <w:tab/>
        <w:tab/>
        <w:t>Tuesday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Asst. Clerk: Carlene Johnson </w:t>
        <w:tab/>
        <w:t xml:space="preserve">   755-6941    Motion for Continuance</w:t>
        <w:tab/>
        <w:t xml:space="preserve">Monday </w:t>
        <w:tab/>
        <w:tab/>
        <w:t>9 am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</w:t>
      </w:r>
      <w:r>
        <w:rPr>
          <w:sz w:val="18"/>
          <w:szCs w:val="18"/>
        </w:rPr>
        <w:t>Barbara Majors</w:t>
      </w: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>755-6941</w:t>
      </w:r>
      <w:r>
        <w:rPr>
          <w:sz w:val="16"/>
          <w:szCs w:val="16"/>
        </w:rPr>
        <w:t xml:space="preserve">    Uncontested Adoption</w:t>
        <w:tab/>
      </w:r>
      <w:r>
        <w:rPr>
          <w:sz w:val="18"/>
          <w:szCs w:val="18"/>
        </w:rPr>
        <w:t>M - F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Bailiff: Rufus Yarborough </w:t>
        <w:tab/>
        <w:t xml:space="preserve">   755-6941    Entries:</w:t>
        <w:tab/>
        <w:tab/>
        <w:t>M, W, F</w:t>
        <w:tab/>
        <w:tab/>
        <w:t>9 a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Discovery Dispute</w:t>
        <w:tab/>
        <w:t xml:space="preserve">Monday </w:t>
        <w:tab/>
        <w:tab/>
        <w:t>9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Trial Docket </w:t>
        <w:tab/>
        <w:tab/>
        <w:t xml:space="preserve">Monday </w:t>
        <w:tab/>
        <w:tab/>
        <w:t xml:space="preserve">9 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tgomery County FAMILY COURTS</w:t>
      </w:r>
    </w:p>
    <w:p>
      <w:pPr>
        <w:pStyle w:val="Normal"/>
        <w:jc w:val="center"/>
        <w:rPr/>
      </w:pPr>
      <w:r>
        <w:rPr/>
        <w:t>301 North Main, Conroe, TX, 77301; Area Code (936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ourt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Room</w:t>
      </w:r>
      <w:r>
        <w:rPr>
          <w:b/>
          <w:sz w:val="18"/>
          <w:szCs w:val="18"/>
        </w:rPr>
        <w:t xml:space="preserve"> </w:t>
        <w:tab/>
      </w:r>
      <w:r>
        <w:rPr>
          <w:b/>
          <w:sz w:val="18"/>
          <w:szCs w:val="18"/>
          <w:u w:val="single"/>
        </w:rPr>
        <w:t>Personnel</w:t>
      </w:r>
      <w:r>
        <w:rPr>
          <w:b/>
          <w:sz w:val="18"/>
          <w:szCs w:val="18"/>
        </w:rPr>
        <w:t xml:space="preserve"> </w:t>
        <w:tab/>
        <w:tab/>
        <w:t xml:space="preserve">   </w:t>
      </w:r>
      <w:r>
        <w:rPr>
          <w:b/>
          <w:sz w:val="18"/>
          <w:szCs w:val="18"/>
          <w:u w:val="single"/>
        </w:rPr>
        <w:t xml:space="preserve">Phone </w:t>
      </w:r>
      <w:r>
        <w:rPr>
          <w:b/>
          <w:sz w:val="18"/>
          <w:szCs w:val="18"/>
        </w:rPr>
        <w:tab/>
        <w:t xml:space="preserve">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9th</w:t>
      </w:r>
      <w:r>
        <w:rPr>
          <w:sz w:val="18"/>
          <w:szCs w:val="18"/>
        </w:rPr>
        <w:tab/>
        <w:t>110</w:t>
        <w:tab/>
        <w:t>Judge: Fred Edwards</w:t>
        <w:tab/>
        <w:t xml:space="preserve">  </w:t>
        <w:tab/>
        <w:tab/>
        <w:t xml:space="preserve"> 539-7866    </w:t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Jennifer Contella   </w:t>
        <w:tab/>
        <w:tab/>
        <w:t xml:space="preserve"> 539-7866    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Brief Aty: Sarah Quershi</w:t>
        <w:tab/>
        <w:t xml:space="preserve">  </w:t>
        <w:tab/>
        <w:tab/>
        <w:t xml:space="preserve"> 539-7866    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Irene Beaupre      </w:t>
      </w:r>
      <w:r>
        <w:rPr>
          <w:sz w:val="18"/>
          <w:szCs w:val="18"/>
        </w:rPr>
        <w:tab/>
        <w:t xml:space="preserve"> </w:t>
        <w:tab/>
        <w:tab/>
        <w:t xml:space="preserve"> 539-7866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  </w:t>
        <w:tab/>
        <w:t xml:space="preserve">                    </w:t>
      </w:r>
    </w:p>
    <w:p>
      <w:pPr>
        <w:pStyle w:val="Normal"/>
        <w:rPr/>
      </w:pPr>
      <w:r>
        <w:rPr>
          <w:b/>
          <w:sz w:val="18"/>
          <w:szCs w:val="18"/>
        </w:rPr>
        <w:t>221st</w:t>
      </w:r>
      <w:r>
        <w:rPr>
          <w:sz w:val="18"/>
          <w:szCs w:val="18"/>
        </w:rPr>
        <w:tab/>
        <w:t>214</w:t>
        <w:tab/>
        <w:t>Judge: Suzanne Stovall</w:t>
        <w:tab/>
        <w:t xml:space="preserve">   </w:t>
        <w:tab/>
        <w:tab/>
        <w:t xml:space="preserve"> 760-6903    </w:t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Sidney L. Scott     </w:t>
        <w:tab/>
        <w:tab/>
        <w:t xml:space="preserve"> 760-6903    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Ast. Cord.: Joan Everett</w:t>
        <w:tab/>
        <w:t xml:space="preserve">  </w:t>
        <w:tab/>
        <w:tab/>
        <w:t xml:space="preserve"> 539-7808    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Holly A. Gilbert       </w:t>
      </w:r>
      <w:r>
        <w:rPr>
          <w:sz w:val="18"/>
          <w:szCs w:val="18"/>
        </w:rPr>
        <w:tab/>
        <w:t xml:space="preserve">  </w:t>
        <w:tab/>
        <w:tab/>
        <w:t xml:space="preserve"> 538-813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284th</w:t>
      </w:r>
      <w:r>
        <w:rPr>
          <w:sz w:val="18"/>
          <w:szCs w:val="18"/>
        </w:rPr>
        <w:tab/>
        <w:t>201</w:t>
        <w:tab/>
        <w:t>Judge: Cara Wood</w:t>
        <w:tab/>
        <w:tab/>
        <w:t xml:space="preserve">   </w:t>
        <w:tab/>
        <w:tab/>
        <w:t xml:space="preserve">539-7861    </w:t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Amanda Whittington   </w:t>
        <w:tab/>
        <w:tab/>
        <w:t>539-7861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Ken Cramer      </w:t>
      </w:r>
      <w:r>
        <w:rPr>
          <w:sz w:val="18"/>
          <w:szCs w:val="18"/>
        </w:rPr>
        <w:tab/>
        <w:t xml:space="preserve">   </w:t>
        <w:tab/>
        <w:tab/>
        <w:t>539-78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359th</w:t>
      </w:r>
      <w:r>
        <w:rPr>
          <w:sz w:val="18"/>
          <w:szCs w:val="18"/>
        </w:rPr>
        <w:tab/>
        <w:t>217</w:t>
        <w:tab/>
        <w:t>Judge: Kathleen Hamilton</w:t>
        <w:tab/>
        <w:t xml:space="preserve">  </w:t>
        <w:tab/>
        <w:tab/>
        <w:t xml:space="preserve">539-7900    </w:t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>Court Cord: Susan Mitchell</w:t>
        <w:tab/>
        <w:tab/>
        <w:tab/>
        <w:t xml:space="preserve"> 539-7900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Brief Aty: Adrienne Carter</w:t>
        <w:tab/>
        <w:t xml:space="preserve">   </w:t>
        <w:tab/>
        <w:tab/>
        <w:t>539-7900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Darlene Forville      </w:t>
      </w:r>
      <w:r>
        <w:rPr>
          <w:sz w:val="18"/>
          <w:szCs w:val="18"/>
        </w:rPr>
        <w:tab/>
        <w:t xml:space="preserve">  </w:t>
        <w:tab/>
        <w:tab/>
        <w:t xml:space="preserve">539-79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410th</w:t>
      </w:r>
      <w:r>
        <w:rPr>
          <w:sz w:val="18"/>
          <w:szCs w:val="18"/>
        </w:rPr>
        <w:tab/>
        <w:t>209</w:t>
        <w:tab/>
        <w:t>Judge: K. Michael Mayes</w:t>
        <w:tab/>
        <w:t xml:space="preserve">     </w:t>
        <w:tab/>
        <w:t xml:space="preserve"> </w:t>
        <w:tab/>
        <w:t>538-8191</w:t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Court Cord: Meredith Dunaway </w:t>
        <w:tab/>
        <w:tab/>
        <w:t xml:space="preserve">538-8191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 xml:space="preserve">Court Rep.: Robin Cooksey       </w:t>
      </w:r>
      <w:r>
        <w:rPr>
          <w:sz w:val="18"/>
          <w:szCs w:val="18"/>
        </w:rPr>
        <w:tab/>
        <w:t xml:space="preserve">     </w:t>
        <w:tab/>
        <w:t xml:space="preserve"> </w:t>
        <w:tab/>
        <w:t>538-81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39:00Z</dcterms:created>
  <dc:creator>and</dc:creator>
  <dc:description/>
  <cp:keywords/>
  <dc:language>en-US</dc:language>
  <cp:lastModifiedBy>Janet</cp:lastModifiedBy>
  <cp:lastPrinted>2009-01-20T10:49:00Z</cp:lastPrinted>
  <dcterms:modified xsi:type="dcterms:W3CDTF">2009-01-20T16:49:00Z</dcterms:modified>
  <cp:revision>27</cp:revision>
  <dc:subject/>
  <dc:title>HARRIS COUNTY FAMILY COURTS</dc:title>
</cp:coreProperties>
</file>